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color w:val="000000"/>
          <w:szCs w:val="22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2"/>
          <w:lang w:val="tr-TR"/>
        </w:rPr>
        <w:t>GÖREVİN GENEL TANIMI</w:t>
      </w:r>
      <w:r>
        <w:rPr>
          <w:rFonts w:cs="Times New Roman" w:ascii="Times New Roman" w:hAnsi="Times New Roman"/>
          <w:color w:val="000000"/>
          <w:szCs w:val="22"/>
          <w:lang w:val="tr-TR"/>
        </w:rPr>
        <w:t>:</w:t>
      </w:r>
    </w:p>
    <w:p>
      <w:pPr>
        <w:pStyle w:val="Normal"/>
        <w:spacing w:before="280" w:after="280"/>
        <w:ind w:left="426" w:right="337" w:hanging="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>Fakültenin faaliyetleri esnasında ve sonrasında oluşabilecek riskleri belirlemek ve söz konusu risklerin giderilmesi için uygulanacak ilke, politika ve programlara ilişkin usul ve esasları belirlemektir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</w:r>
    </w:p>
    <w:p>
      <w:pPr>
        <w:pStyle w:val="Normal"/>
        <w:shd w:fill="CCCCCC" w:val="clea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GÖREV VE SORUMLULUKLARI 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479" w:hanging="36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 xml:space="preserve">Fakülte binasındaki derslikler, laboratuvarlar ve uygulama alanlarında karşılaşılabilecek olası tehlikeleri tanımlama, riskleri belirleme ve analiz etme, risk kontrol tedbirlerini kararlaştırma, belgelendirme, yapılan çalışmaları güncelleme aşamalarından oluşan risk değerlendirme sürecini gerçekleştirir. </w:t>
      </w:r>
    </w:p>
    <w:p>
      <w:pPr>
        <w:pStyle w:val="Normal"/>
        <w:numPr>
          <w:ilvl w:val="0"/>
          <w:numId w:val="2"/>
        </w:numPr>
        <w:spacing w:lineRule="auto" w:line="360"/>
        <w:ind w:left="720" w:right="479" w:hanging="36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 xml:space="preserve">Dokuz Eylül Üniversitesi Risk Yönetimi Yönergesi hükümlerine göre risk değerlendirmesini periyodik olarak yapar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479" w:hanging="36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>İlgili formların zamanında, aktif ve doğru kullanımını sağla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567" w:top="737" w:footer="442" w:bottom="1417"/>
          <w:pgBorders w:display="allPages" w:offsetFrom="text">
            <w:top w:val="double" w:sz="4" w:space="1" w:color="002060"/>
            <w:left w:val="double" w:sz="4" w:space="4" w:color="002060"/>
            <w:bottom w:val="double" w:sz="4" w:space="1" w:color="002060"/>
            <w:right w:val="double" w:sz="4" w:space="4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720" w:right="479" w:hanging="360"/>
        <w:jc w:val="both"/>
        <w:rPr/>
      </w:pPr>
      <w:r>
        <w:rPr/>
        <w:t xml:space="preserve">Düzeltici ve önleyici faaliyetleri kararlaştırır ve bunların uygulamaya geçebilmesi için öngörülen zaman aralığını fakülte yönetimine yazılı olarak bildirir.  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43"/>
        <w:gridCol w:w="4226"/>
        <w:gridCol w:w="1286"/>
        <w:gridCol w:w="1359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küman Kodu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İlk Yayın Tarih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ni Yayın Tarihi/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adde No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Çıkan Metin / Değişen / Eklenen Metin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4" w:space="1" w:color="002060"/>
        <w:left w:val="double" w:sz="4" w:space="4" w:color="002060"/>
        <w:bottom w:val="double" w:sz="4" w:space="1" w:color="002060"/>
        <w:right w:val="double" w:sz="4" w:space="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452"/>
      <w:gridCol w:w="3515"/>
    </w:tblGrid>
    <w:tr>
      <w:trPr>
        <w:trHeight w:val="798" w:hRule="atLeast"/>
      </w:trPr>
      <w:tc>
        <w:tcPr>
          <w:tcW w:w="34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 xml:space="preserve">HAZIRLAYAN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ekan Yardımcısı</w:t>
          </w:r>
        </w:p>
      </w:tc>
      <w:tc>
        <w:tcPr>
          <w:tcW w:w="35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4611"/>
      <w:gridCol w:w="1765"/>
      <w:gridCol w:w="2063"/>
    </w:tblGrid>
    <w:tr>
      <w:trPr>
        <w:trHeight w:val="285" w:hRule="atLeast"/>
      </w:trPr>
      <w:tc>
        <w:tcPr>
          <w:tcW w:w="203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000000"/>
              <w:sz w:val="28"/>
              <w:szCs w:val="28"/>
              <w:lang w:val="tr-TR"/>
            </w:rPr>
            <w:t xml:space="preserve">RİSK KOMİSYONU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GÖREV TANIMI</w:t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Doküma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color w:val="FF000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Cs w:val="24"/>
              <w:lang w:val="tr-TR"/>
            </w:rPr>
            <w:t>KOM.TUF.FR.001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color w:val="FF0000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İlk Yayı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2024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…….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…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Sayfa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18"/>
              <w:szCs w:val="18"/>
              <w:lang w:val="tr-TR"/>
            </w:rPr>
            <w:t>1/1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Bölüm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8:00Z</dcterms:created>
  <dc:creator>EXPER</dc:creator>
  <dc:description/>
  <cp:keywords/>
  <dc:language>en-US</dc:language>
  <cp:lastModifiedBy>Turizm Fakültesi</cp:lastModifiedBy>
  <cp:lastPrinted>2006-12-20T14:59:00Z</cp:lastPrinted>
  <dcterms:modified xsi:type="dcterms:W3CDTF">2025-04-24T05:28:00Z</dcterms:modified>
  <cp:revision>2</cp:revision>
  <dc:subject/>
  <dc:title>1) Referans :</dc:title>
</cp:coreProperties>
</file>