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Cs w:val="24"/>
          <w:lang w:val="tr-TR"/>
        </w:rPr>
        <w:t>:</w:t>
      </w:r>
    </w:p>
    <w:p>
      <w:pPr>
        <w:pStyle w:val="Normal"/>
        <w:spacing w:before="280" w:after="280"/>
        <w:ind w:left="284" w:right="337" w:hanging="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Fakülte öğrenci ve mezunlarının kariyer gelişimlerini takip ederek, bu kapsamda rehberlik etmek, araştırmalarda bulunmak, öğrencilerin ve mezunların kariyer gelişimlerine yönelik etkinlikler planlamak ve uygulamak.</w:t>
      </w:r>
    </w:p>
    <w:p>
      <w:pPr>
        <w:pStyle w:val="Normal"/>
        <w:shd w:fill="CCCCCC" w:val="clea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GÖREV VE SORUMLULUKLARI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 xml:space="preserve">Fakülte öğrencilerine kariyer rehberliği ve danışmanlığı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 xml:space="preserve">Kariyer gelişimine yönelik etkinlik planlaması yapmak ve uygulamak, 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Kurum içi ve kurumlar arası iş birliğine aracılık etmek, iş / staj mülakatları ve fırsatları konusunda mentörlük yapm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color w:val="FF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FF0000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color w:val="FF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FF0000"/>
          <w:szCs w:val="24"/>
          <w:lang w:val="tr-TR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498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  <w:lang w:val="fr-FR"/>
            </w:rPr>
          </w:pPr>
          <w:r>
            <w:rPr>
              <w:b/>
              <w:bCs w:val="false"/>
              <w:color w:val="808080"/>
              <w:sz w:val="18"/>
              <w:szCs w:val="18"/>
              <w:lang w:val="fr-FR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KARİYER PLANLAMA KOMİSYON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6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1-23T06:42:00Z</dcterms:modified>
  <cp:revision>15</cp:revision>
  <dc:subject/>
  <dc:title>1) Referans :</dc:title>
</cp:coreProperties>
</file>