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lineRule="auto" w:line="360" w:before="280" w:after="280"/>
        <w:ind w:left="426"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Fakültenin kimliğine, markasına ve itibarına değer katacak iletişim ve tanıtım faaliyetlerini Üniversitenin temel stratejilerin uygun biçimde oluşturmak ve yürütmek.  </w:t>
      </w:r>
    </w:p>
    <w:p>
      <w:pPr>
        <w:pStyle w:val="Normal"/>
        <w:shd w:fill="CCCCCC" w:val="clear"/>
        <w:ind w:right="4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GÖREV VE SORUMLULUKLARI :</w:t>
      </w:r>
    </w:p>
    <w:p>
      <w:pPr>
        <w:pStyle w:val="Normal"/>
        <w:spacing w:lineRule="auto" w:line="360"/>
        <w:ind w:left="720" w:right="479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Birim Yöneticisi tarafından kurumsal iletişim kapsamında verilen görevleri yerine getirmek ve Kurumsal İletişim Koordinatörlüğü ile eşgüdüm içerisinde çalışmak.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Üniversitenin kurumsal stratejisi doğrultusunda F</w:t>
      </w:r>
      <w:r>
        <w:rPr>
          <w:rFonts w:cs="Times New Roman" w:ascii="Times New Roman" w:hAnsi="Times New Roman"/>
          <w:szCs w:val="22"/>
        </w:rPr>
        <w:t xml:space="preserve">akültenin sosyal medya hesaplarını ve kurumsal web sitesini Fakültenin kimliğine, markasına ve itibarına değer katacak şekilde tasarlamak ve yönetmek. </w:t>
      </w:r>
    </w:p>
    <w:p>
      <w:pPr>
        <w:pStyle w:val="Normal"/>
        <w:pBdr/>
        <w:spacing w:lineRule="auto" w:line="360"/>
        <w:ind w:left="360" w:hanging="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FAKÜLTE KURUMSAL İLETİŞİM KOMİSYON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eastAsia="Arial"/>
              <w:b/>
              <w:color w:val="000000"/>
              <w:sz w:val="28"/>
              <w:szCs w:val="28"/>
              <w:lang w:val="tr-TR"/>
            </w:rPr>
            <w:t xml:space="preserve"> </w:t>
          </w: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38:00Z</dcterms:modified>
  <cp:revision>2</cp:revision>
  <dc:subject/>
  <dc:title>1) Referans :</dc:title>
</cp:coreProperties>
</file>