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ind w:left="284" w:right="337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szCs w:val="22"/>
        </w:rPr>
        <w:t>Fakültede öğrenim görmekte olup maddi yönden güçlük yaşayan öğrencileri tespit ederek, burs ve/veya diğer  sosyal yardımlardan yararlanabilmeleri amacıyla yardımcı olmak.</w:t>
      </w:r>
    </w:p>
    <w:p>
      <w:pPr>
        <w:pStyle w:val="Normal"/>
        <w:spacing w:before="280" w:after="280"/>
        <w:ind w:left="284" w:right="337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6" w:right="33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s veren özel veya kamu niteliğindeki kurum ve kuruluşlardan resmi kanallarla iletilen duyuruları paylaşma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6" w:right="33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şvuru yapan öğrencilerden Rektörlük tarafından listesi talep edilenleri asil ve yedek olarak tayin ve tespit etme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6" w:right="337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Bilgi talep eden  öğrencilere rehberlik etmek ve yönlendirmek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6" w:right="33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mu ya da özel kuruluşlardan burs mülakatında işbirliği teklif edenlerin mülakat sürecine katılmak. </w:t>
      </w:r>
    </w:p>
    <w:p>
      <w:pPr>
        <w:pStyle w:val="Normal"/>
        <w:autoSpaceDE w:val="false"/>
        <w:spacing w:lineRule="auto" w:line="360"/>
        <w:ind w:right="3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4622"/>
      <w:gridCol w:w="1755"/>
      <w:gridCol w:w="2063"/>
    </w:tblGrid>
    <w:tr>
      <w:trPr>
        <w:trHeight w:val="285" w:hRule="atLeast"/>
      </w:trPr>
      <w:tc>
        <w:tcPr>
          <w:tcW w:w="203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</w:rPr>
            <w:t>BURS DEĞERLENDIRME KOMİS</w:t>
          </w:r>
          <w:r>
            <w:rPr>
              <w:b/>
              <w:color w:val="000000"/>
              <w:sz w:val="28"/>
              <w:szCs w:val="28"/>
              <w:lang w:val="tr-TR"/>
            </w:rPr>
            <w:t xml:space="preserve">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5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2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5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2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5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2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5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2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5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0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3T12:18:00Z</dcterms:modified>
  <cp:revision>4</cp:revision>
  <dc:subject/>
  <dc:title>1) Referans :</dc:title>
</cp:coreProperties>
</file>