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ind w:left="284" w:right="337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szCs w:val="22"/>
        </w:rPr>
        <w:t xml:space="preserve">Kamu tasarruf tedbirleri kapsamında kurumsal kapasitenin rasyonel kullanılmasına yönelik önleyici ve iyileştirici çalışmalar yapmak.  </w:t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479" w:hanging="360"/>
        <w:jc w:val="both"/>
        <w:rPr/>
      </w:pPr>
      <w:r>
        <w:rPr>
          <w:rFonts w:cs="Times New Roman" w:ascii="Times New Roman" w:hAnsi="Times New Roman"/>
          <w:szCs w:val="22"/>
        </w:rPr>
        <w:t>Devlet malını koruma, israfı önleme ve tasarruf tedbirleri alma konusunda idari ve akademik personele yönelik toplantılar düzenlemek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ülte kaynaklarının etkili, ekonomik ve verimli kullanıma yönelik önleyici tedbirler alma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utin aralıklarla izleme ve değerlendirme yapma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rim harcamalarında tasarruf edilmesini sağlamak maksadıyla Fakülte Satınalma Komisyonu  ile koordineli çalışmak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</w:rPr>
            <w:t xml:space="preserve">BIRIM TASARRUF </w:t>
          </w:r>
          <w:r>
            <w:rPr>
              <w:b/>
              <w:color w:val="000000"/>
              <w:sz w:val="28"/>
              <w:szCs w:val="28"/>
              <w:lang w:val="tr-TR"/>
            </w:rPr>
            <w:t xml:space="preserve">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5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2T07:57:00Z</dcterms:modified>
  <cp:revision>5</cp:revision>
  <dc:subject/>
  <dc:title>1) Referans :</dc:title>
</cp:coreProperties>
</file>