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Üniversitenin Bağımlılıkla Mücadele misyonu çerçevesinde birim düzeyinde katkı sunmak amacıyla planlama yapmak ve faaliyetler yürütmek.  </w:t>
      </w:r>
    </w:p>
    <w:p>
      <w:pPr>
        <w:pStyle w:val="Normal"/>
        <w:shd w:fill="CCCCCC" w:val="clea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ÖREV VE SORUMLULUKLARI 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>Bağımlılıkla mücadele ulusal eylem planı kapsamında değerlendirmeler yaparak aksiyon planı oluşturma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>Öğrencilere yönelik farkındalık oluşturacak, bilinçlendirme sağlayacak faaliyetler organize etme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>Bağımlıkla mücadele kapsamında toplumsal farkındalığı arttıracak faaliyetler organize etme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>Komisyonda özellikle öğrenci üyelere yer vererek onların görüşleri doğrultusunda yol haritası belirlem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  <w:t xml:space="preserve">STK veya diğer kamu kurum veya kuruluşlarıyla işbirliği yaparak bağımlılığı önleyici çalışmalar planlamak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4615"/>
      <w:gridCol w:w="1762"/>
      <w:gridCol w:w="2063"/>
    </w:tblGrid>
    <w:tr>
      <w:trPr>
        <w:trHeight w:val="285" w:hRule="atLeast"/>
      </w:trPr>
      <w:tc>
        <w:tcPr>
          <w:tcW w:w="2038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8"/>
              <w:szCs w:val="28"/>
              <w:lang w:val="tr-TR"/>
            </w:rPr>
            <w:t xml:space="preserve">BAĞIMLILIKLA MÜCADELE KOMİS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8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4:00Z</dcterms:created>
  <dc:creator>EXPER</dc:creator>
  <dc:description/>
  <cp:keywords/>
  <dc:language>en-US</dc:language>
  <cp:lastModifiedBy>end.user</cp:lastModifiedBy>
  <cp:lastPrinted>2006-12-20T14:59:00Z</cp:lastPrinted>
  <dcterms:modified xsi:type="dcterms:W3CDTF">2025-04-28T06:14:00Z</dcterms:modified>
  <cp:revision>2</cp:revision>
  <dc:subject/>
  <dc:title>1) Referans :</dc:title>
</cp:coreProperties>
</file>