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İlgili mevzuat hükümleri ve Standart Dosya Planı (SDP) çerçevesinde resmi belge niteliğindeki dokümanların ayıklama ve/veya arşiv, imha prosedürü işlemlerini yürütmek.  </w:t>
      </w:r>
    </w:p>
    <w:p>
      <w:pPr>
        <w:pStyle w:val="Normal"/>
        <w:shd w:fill="CCCCCC" w:val="clea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ÖREV VE SORUMLULUKLARI 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/>
      </w:pPr>
      <w:r>
        <w:rPr>
          <w:rFonts w:cs="Times New Roman" w:ascii="Times New Roman" w:hAnsi="Times New Roman"/>
        </w:rPr>
        <w:t>Her yıl mart ayı sonuna kadar idari birimlerde saklama süreleri dolan arşiv veya imha niteliğindeki belgeleri tutanak karşılığı  teslim alır ve durumlarını değerlendirilir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lif listesini hazırlayarak Dekanlık oluru ile birlikte Arşiv Hizmetleri Şube Müdürlüğüne gönderir. </w:t>
      </w:r>
    </w:p>
    <w:p>
      <w:pPr>
        <w:pStyle w:val="Normal"/>
        <w:spacing w:lineRule="auto" w:line="360"/>
        <w:ind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8"/>
              <w:szCs w:val="28"/>
              <w:lang w:val="tr-TR"/>
            </w:rPr>
            <w:t xml:space="preserve">AYIKLAMA - İMHA 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9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1-23T06:34:00Z</dcterms:modified>
  <cp:revision>4</cp:revision>
  <dc:subject/>
  <dc:title>1) Referans :</dc:title>
</cp:coreProperties>
</file>