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>AKADEMİK DANIŞMANLIK BİLGİLE</w:t>
      </w:r>
      <w:r>
        <w:rPr>
          <w:b/>
          <w:sz w:val="22"/>
          <w:szCs w:val="22"/>
        </w:rPr>
        <w:t>Rİ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5637"/>
      </w:tblGrid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.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dı Soyad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Gün / Saat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O. Avşar KURGU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/ 10:00-12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Hülya KURGU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/ 13.00-16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usuf GÜMÜ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1:00 - 12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11.00 - 12: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şembe 13:00 - 14: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İlkay TAŞ GÜRSO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, Salı, Çarşamba Perşembe, Cuma, 11.30-13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Emir ÖZERE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Yurtdışı Görevli (2547 SK. 39. Md.)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Pınar IŞILD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09:30-12:00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Erdem AKTA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zartesi 11:00-12:00 / 13:00-15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mze ÖZOĞU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ı 11.00 – 12.00   /   Çarşamba 11.00 – 12.00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Özay Emre YILDIZ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 10.00 - 12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Demet BAĞIRAN ÖZŞEKE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12:00-13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Başak Gökçe ÇÖ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 14.00 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0.00-12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 13.00-15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G. Zeynep EGELİ ÇANKAY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arşamba 13.00-15.00  / Cuma 13.00-15.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Uğur LOKM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12.00 – 13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ı 13.00 –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12.00 – 13.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kin AKBULU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4:00-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0:00-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 10:30-11:3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 Gör. Dr. Nur Ayça ÖZTÜRK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, 15.30-16.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59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670" w:hanging="5670"/>
      <w:rPr>
        <w:b/>
        <w:b/>
        <w:sz w:val="14"/>
      </w:rPr>
    </w:pPr>
    <w:r>
      <w:rPr>
        <w:sz w:val="14"/>
      </w:rPr>
      <w:t xml:space="preserve">                     </w:t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67"/>
        <w:tab w:val="center" w:pos="4950" w:leader="none"/>
        <w:tab w:val="left" w:pos="9210" w:leader="none"/>
        <w:tab w:val="right" w:pos="9900" w:leader="none"/>
      </w:tabs>
      <w:ind w:hanging="0"/>
      <w:rPr>
        <w:rFonts w:ascii="Arial" w:hAnsi="Arial" w:cs="Arial"/>
        <w:bCs/>
        <w:color w:val="00206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4975</wp:posOffset>
          </wp:positionH>
          <wp:positionV relativeFrom="paragraph">
            <wp:posOffset>-637540</wp:posOffset>
          </wp:positionV>
          <wp:extent cx="1205230" cy="1170940"/>
          <wp:effectExtent l="0" t="0" r="0" b="0"/>
          <wp:wrapTight wrapText="bothSides">
            <wp:wrapPolygon edited="0">
              <wp:start x="-167" y="0"/>
              <wp:lineTo x="-167" y="21410"/>
              <wp:lineTo x="21599" y="21410"/>
              <wp:lineTo x="21599" y="0"/>
              <wp:lineTo x="-167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9465</wp:posOffset>
          </wp:positionH>
          <wp:positionV relativeFrom="paragraph">
            <wp:posOffset>-118110</wp:posOffset>
          </wp:positionV>
          <wp:extent cx="76581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2060"/>
        <w:sz w:val="22"/>
        <w:szCs w:val="22"/>
      </w:rPr>
      <w:t>T.C</w:t>
    </w:r>
  </w:p>
  <w:p>
    <w:pPr>
      <w:pStyle w:val="Normal"/>
      <w:tabs>
        <w:tab w:val="clear" w:pos="567"/>
        <w:tab w:val="left" w:pos="924" w:leader="none"/>
        <w:tab w:val="center" w:pos="4677" w:leader="none"/>
        <w:tab w:val="center" w:pos="4873" w:leader="none"/>
        <w:tab w:val="right" w:pos="9746" w:leader="none"/>
      </w:tabs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  <w:tab/>
      <w:tab/>
      <w:t xml:space="preserve">     DOKUZ EYLÜL ÜNİVERSİTESİ                                  </w:t>
      <w:tab/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  <w:t>Turizm Fakültesi Dekanlığı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EBRU</dc:creator>
  <dc:description/>
  <cp:keywords/>
  <dc:language>en-US</dc:language>
  <cp:lastModifiedBy>Zeynep Egeli</cp:lastModifiedBy>
  <cp:lastPrinted>2023-06-20T16:42:00Z</cp:lastPrinted>
  <dcterms:modified xsi:type="dcterms:W3CDTF">2024-10-17T13:23:00Z</dcterms:modified>
  <cp:revision>40</cp:revision>
  <dc:subject/>
  <dc:title>SAYI</dc:title>
</cp:coreProperties>
</file>